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ородского округа Сухой Лог, руководителей подведомственных муниципальных организаций городского округа Сухой Лог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0 декабр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20 декабря 2024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ородского округа Сухой Лог, руководителей подведомственных муниципальных организаций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о два вопрос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 оценке коррупционных рисков, возникающих при реализации коррупционно-опасных функций в городском округе Сухой Ло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аппарата Администрации городского округа, комиссия решила п</w:t>
      </w:r>
      <w:r>
        <w:rPr>
          <w:rFonts w:cs="Liberation Serif" w:ascii="Liberation Serif" w:hAnsi="Liberation Serif"/>
          <w:color w:val="000000"/>
          <w:sz w:val="28"/>
          <w:szCs w:val="28"/>
        </w:rPr>
        <w:t>оручить аппарату Администрации городского округа направить в Думу городского округа проект решения о внесении изменений в Перечень должностей муниципальной службы в органах местного самоуправления городского округа Сухой Лог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б итогах проверки достоверности и полноты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представленных муниципальными служащими Администрации городского округа Сухой Лог,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отраслевых (функциональных) органов Администрации городского округа Сухой Лог </w:t>
      </w:r>
      <w:r>
        <w:rPr>
          <w:rFonts w:cs="Liberation Serif" w:ascii="Liberation Serif" w:hAnsi="Liberation Serif"/>
          <w:sz w:val="28"/>
          <w:szCs w:val="28"/>
        </w:rPr>
        <w:t>за отчетный период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ы специалистов Администрации городского округа, комиссия решила принять информацию к свед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5-01-23T09:21:00Z</dcterms:modified>
  <cp:revision>3</cp:revision>
  <dc:subject/>
  <dc:title>Администрация Губернатора Свердловской области</dc:title>
</cp:coreProperties>
</file>