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униципального округа Сухой Лог, руководителей подведомственных муниципальных организаций муниципального округа Сухой Лог и урегулированию конфликта интересов 07 февраля 2025 года</w:t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rPr>
          <w:b/>
          <w:b/>
          <w:sz w:val="28"/>
          <w:szCs w:val="26"/>
          <w:highlight w:val="yellow"/>
        </w:rPr>
      </w:pPr>
      <w:r>
        <w:rPr>
          <w:b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7 февраля 2025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муниципального округа Сухой Лог, руководителей подведомственных муниципальных организаций муниципальн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заседании Комиссии был рассмотрен один вопрос: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 итогах проверки достоверности и полноты сведений о доходах, об имуществе и обязательствах имущественного характера, предоставленных муниципальным служащим Администрации муниципального округа Сухой Лог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слушав доклад главного специалиста аппарата Администрации муниципального округа, комиссия решила:</w:t>
      </w:r>
    </w:p>
    <w:p>
      <w:pPr>
        <w:pStyle w:val="Normal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Признать, что сведения, представленные муниципальным служащим, являются недостоверными и неполны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2.</w:t>
        <w:tab/>
        <w:t>Рекомендовать представителю нанимателя применить в отношении муниципального служащего дисциплинарное взыскание в виде выговор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проведенному заседанию Комиссии оформлен протокол. Решение, принятое Комиссией, доведено до представителя нанимателя.</w:t>
      </w:r>
    </w:p>
    <w:p>
      <w:pPr>
        <w:pStyle w:val="ConsPlusNormal"/>
        <w:widowControl/>
        <w:spacing w:before="0" w:after="0"/>
        <w:ind w:firstLine="567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5-03-20T07:34:00Z</dcterms:modified>
  <cp:revision>2</cp:revision>
  <dc:subject/>
  <dc:title>Администрация Губернатора Свердловской области</dc:title>
</cp:coreProperties>
</file>