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заседания Комиссии по соблюдению требований к служебному поведению муниципальных служащих, замещающих должности муниципальной службы в органах местного самоуправления городского округа Сухой Лог, руководителей подведомственных муниципальных организаций городского округа Сухой Лог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03 сентябр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03 сентября 2024 года состоялось заседание Комиссии по соблюдению требований к служебному поведению муниципальных служащих, замещающих должности муниципальной службы в органах местного самоуправления городского округа Сухой Лог, руководителей подведомственных муниципальных организаций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о два вопроса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результатах проверки соблюдения муниципальным служащим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руководителя аппарата Администрации городского округа Сухой Лог, Комиссия решила: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пункта 2 статьи 27.1 Федерального закона от 02.03.2007 № 25-ФЗ «О муниципальной службе в Российской Федерации» рекомендовать представителю нанимателя применить к муниципальному служащему меру ответственности в виде увольнения с муниципальной службы в связи с утратой довери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 результатах проверки достоверности и полноты сведений о доходах, об имуществе и обязательствах имущественного характера, представленных муниципальным служащим за 2021-2023 го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руководителя аппарата Администрации городского округа Сухой Лог, Комиссия решила: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пункта 2 статьи 27.1 Федерального закона от 02.03.2007 № 25-ФЗ «О муниципальной службе в Российской Федерации» рекомендовать представителю нанимателя применить к муниципальному служащему меру ответственности в виде увольнения с муниципальной службы в связи с утратой довери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9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10-04T05:40:00Z</dcterms:modified>
  <cp:revision>3</cp:revision>
  <dc:subject/>
  <dc:title>Администрация Губернатора Свердловской области</dc:title>
</cp:coreProperties>
</file>