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26 февраля 2024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26 февраля 2024 года 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о рассмотрен один вопрос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 рассмотрении уведомлений о выполнении иной оплачиваемой работы муниципальными служащими Администрации городского округа Сухой Ло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главного специалиста аппарата Администрации городского округа Сухой Лог, комиссия решила, что </w:t>
      </w:r>
      <w:r>
        <w:rPr>
          <w:rFonts w:cs="Liberation Serif" w:ascii="Liberation Serif" w:hAnsi="Liberation Serif"/>
          <w:sz w:val="28"/>
          <w:szCs w:val="28"/>
          <w:lang w:eastAsia="en-US"/>
        </w:rPr>
        <w:t>в рассматриваемых случаях не содержится признаков личной заинтересованности муниципальных служащих, которая может привести к конфликту интересов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0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4-03-20T04:26:00Z</dcterms:modified>
  <cp:revision>3</cp:revision>
  <dc:subject/>
  <dc:title>Администрация Губернатора Свердловской области</dc:title>
</cp:coreProperties>
</file>