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дополнения в постановление Главы городского округа Сухой Лог от 24.05.2012г. № 1024-ПГ «Об утверждении Административного регламента предоставления муниципальной услуги «Выдача разрешений на установку рекламной конструкции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7-12-05T11:25:00Z</dcterms:modified>
  <cp:revision>3</cp:revision>
  <dc:subject/>
  <dc:title/>
</cp:coreProperties>
</file>