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Главы городского округа Сухой Лог от 22 июля 2016 года № 1285-П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.02.2018 года № 198-ПГ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P1428"/>
      <w:bookmarkStart w:id="1" w:name="P142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8-03-16T09:22:00Z</dcterms:modified>
  <cp:revision>2</cp:revision>
  <dc:subject/>
  <dc:title/>
</cp:coreProperties>
</file>