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8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сборе предложений в целях формирования плана проведения экспертизы нормативных правовых актов городского округа Сухой Лог на 2018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экспертизы муниципальных нормативных правовых актов городского округа Сухой Лог, утвержденным Постановлением Главы городского округа Сухой Лог от 05.10.2016 г. № 1743-ПГ, Уполномоченный орган в сфере оценки регулирующего воздействия проектов муниципальных нормативных правовых актов городского округа Сухой Лог и экспертизы муниципальных нормативных правовых актов городского округа Сухой Лог уведомляет о начале сбора предложений в целях формирования плана проведения экспертизы нормативных правовых актов городского округа Сухой Лог на 2018 го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редложений в годовой план проведения экспертизы нормативных правовых актов городского округа Сухой Лог на 2018 год осуществляется до 01 ноября 2017 го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в адрес Уполномоченного орга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624800, Свердловская обл., г. Сухой Лог, ул. Кирова, 7/А, каб. 301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o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dmgos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еткой «для Силютиной В.С.» либо «Предложения в годовой план экспертизы НП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 необходимо указать наименование и реквизиты (дата, номер) нормативного правового акта городского округа Сухой Лог, в отношении которого предлагается провести экспертизу, обоснование такого предложения, а также наименование (для юр.лица) или ФИО (для физ.лица) и контактную информацию отправителя.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.admgos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9:00Z</dcterms:created>
  <dc:creator>Силютина Валерия Сергеевна</dc:creator>
  <dc:description/>
  <cp:keywords/>
  <dc:language>en-US</dc:language>
  <cp:lastModifiedBy>Валерия Сергеевна Силютина</cp:lastModifiedBy>
  <dcterms:modified xsi:type="dcterms:W3CDTF">2018-01-25T09:26:00Z</dcterms:modified>
  <cp:revision>4</cp:revision>
  <dc:subject/>
  <dc:title/>
</cp:coreProperties>
</file>