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Сухой 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Р. Ю. Ва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 201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март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5"/>
        <w:gridCol w:w="910"/>
        <w:gridCol w:w="2513"/>
        <w:gridCol w:w="4501"/>
        <w:gridCol w:w="2094"/>
        <w:gridCol w:w="1805"/>
        <w:gridCol w:w="15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Здоровь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ского округа Сухой Лог по волейболу (женщин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В. 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самбо памяти Мал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чин С. 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ДЮС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на приз Администрации городского округа Сухой Лог среди 1 – 4 классов МО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чин С. 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ллектуально-творческая игра по литературе «Умники и умниц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на А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Фотосуш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Е. 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Олимп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областного конкурса «Папа, мама, я спортивная семь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пиева Н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ДК «Кристалл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Как на масленой недел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Всероссийского конкурса юных чтецов «Живая класси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. Городской слет женщ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5"/>
        <w:gridCol w:w="910"/>
        <w:gridCol w:w="2513"/>
        <w:gridCol w:w="4501"/>
        <w:gridCol w:w="2094"/>
        <w:gridCol w:w="1805"/>
        <w:gridCol w:w="15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Мамины цветочки» театральной группы «Студии 4-6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Ц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защита исследовательских прое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Насилие над детьми. Кто и почему это делае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ин В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«Школа безопасности» для обучающихся МО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гра по математике «Математическая регата» для учащихся 8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или 1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ая группа «Шоу-сюрприз» г. Краснояр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фестиваля специалистов системы образования Свердловской области «Грани талант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, Быкова А. 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для обеспечения детей путевками в организации отдыха и оздоровления де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арева Е. А., руководители 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ток-шоу «Я в полицию пойду…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ДЮС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среди 5 – 11 классов МО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чин С. 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ет дружин юных пожарных среди обучающихся общеобразовате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арева Е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волейболу среди детей с ограниченными возможностями здоров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чин С. 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5"/>
        <w:gridCol w:w="910"/>
        <w:gridCol w:w="2513"/>
        <w:gridCol w:w="4501"/>
        <w:gridCol w:w="2094"/>
        <w:gridCol w:w="1805"/>
        <w:gridCol w:w="15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Музыка кино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ин В. 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ОФП среди воспитанников дошкольных образовате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В. 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ллектуально-творческая игра для младшего школьного возраста «ЭкоКолобок-2014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ведение итогов муниципального интеллектуального марафона для учащихся начальных классов в 2013-2014 учебном год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 областной юниор-лиги КВ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И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Здоровь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физкультурного комплекса «Готов к труду и обороне» среди МОУ по плава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 Р.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гра по математике «Математический ринг» для обучающихся 10-11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ы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тематическая вечеринка для 8-11 классов «Детский сад – штаны на лямках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Администраци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«Местное самоуправление в системе государственной власти современной Росси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ов И. В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егендарных ленинградских ансамблей «Поющие гитары», «Дружба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5"/>
        <w:gridCol w:w="910"/>
        <w:gridCol w:w="2513"/>
        <w:gridCol w:w="4501"/>
        <w:gridCol w:w="2094"/>
        <w:gridCol w:w="1805"/>
        <w:gridCol w:w="15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сихолого-методические рекомендации для педагогов и родителей по работе с талантливыми и одаренными детьм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ин Д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орьбе с курением в рамках программы РСМ «Спасибо, нет!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елаем мир ЯРЧЕ!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Е. 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смотр видеофильмов, посвященных Дню памяти воинов-десантников, погибших в Аргунском ущелье в 2000 году, для участников юнармейского дви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его телефона» по вопросам ОГЭ, ЕГЭ (834373 4350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рина Н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для родителей будущих первоклассников с разъяснением порядка приема в МО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, посвященный 365-летию Пожарной охра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арева Е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мотр-конкурс музеев муниципальных образовательных учреждений, посвященный 80-летию Свердловской области и приближающемуся юбилею Побе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здничные дни, профессиональные праздники и памятные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оссийской Федерации, Свердловской области, городском округе Сухой Лог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(нерабочий день)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(ст. 112 Трудового кодекса РФ от 30 декабря 2001 г. № 197-ФЗ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оскресение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геодезии и картографии (Указ Президента РФ от 11.11.2000 г. № 1867 «О дне работников геодезии и картографии»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органов наркоконтроля (Указ Президента РФ от 16.02.2008 г. № 205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уголовно-исполнительной системы (Указ Президента РФ от 16.11.2010 г. № 1433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воскресенье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торговли, бытового обслуживания населения и жилищно-коммунального хозяйства (Указ Президиума Верховного Совета СССР от 01.10.1980г. № 3018-Х «О праздничных и памятных днях»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гидрометеорологической службы (Указ Президента РФ от 19.05.2008 г. № 812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 (Указ Президента РФ от 27.08.2007 г. № 1111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нутренних войск Министерства внутренних дел РФ (Указ Президента РФ от 19.03.1996 г. № 394 «Об установлении Дня внутренних войск Министерства внутренних дел РФ»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иалиста юридической службы (Указ Президента РФ от 31.05.2006г. № 549 «Об установлении профессиональных праздников и памятных дней в Вооруженных Силах РФ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готовлен на основании планов работ Управления образования, Управления по культуре молодежной политике и спорту, Управления социальной политик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3:00Z</dcterms:created>
  <dc:creator>Valov</dc:creator>
  <dc:description/>
  <dc:language>en-US</dc:language>
  <cp:lastModifiedBy>DiRiX</cp:lastModifiedBy>
  <cp:lastPrinted>2013-03-04T21:38:00Z</cp:lastPrinted>
  <dcterms:modified xsi:type="dcterms:W3CDTF">2014-02-28T05:43:00Z</dcterms:modified>
  <cp:revision>2</cp:revision>
  <dc:subject/>
  <dc:title/>
</cp:coreProperties>
</file>