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(далее –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дополнений в Административный регламент предоставления муниципальной услуги "Подготовка и (или) утверждение схем расположения земельных участков на кадастровом плане или кадастровой карте соответствующей территории", утвержденный постановлением Главы городского округа Сухой Лог от 21 августа 2015 года № 1924-ПГ и признании утратившим силу постановления Главы городского округа Сухой Лог от 15 июля 2016 года №1235-ПГ "О внесении дополнения в Административный регламент предоставления муниципальной услуги "Подготовка и (или) утверждение схем расположения земельных участков на кадастровом плане или кадастровой карте соответствующей территории", утвержденный постановлением Главы городского округа Сухой Лог от 21 августа 2015 года №1924-ПГ»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428"/>
      <w:bookmarkStart w:id="1" w:name="P1428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4:00Z</dcterms:created>
  <dc:creator>Силютина Валерия Сергеевна</dc:creator>
  <dc:description/>
  <dc:language>en-US</dc:language>
  <cp:lastModifiedBy>n.solovyev</cp:lastModifiedBy>
  <dcterms:modified xsi:type="dcterms:W3CDTF">2017-12-14T09:44:00Z</dcterms:modified>
  <cp:revision>2</cp:revision>
  <dc:subject/>
  <dc:title/>
</cp:coreProperties>
</file>